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u w:val="single"/>
        </w:rPr>
      </w:pPr>
      <w:r>
        <w:rPr>
          <w:b/>
          <w:sz w:val="40"/>
          <w:szCs w:val="40"/>
          <w:u w:val="single"/>
        </w:rPr>
        <w:t xml:space="preserve">                 </w:t>
      </w:r>
      <w:r>
        <w:rPr>
          <w:b/>
          <w:sz w:val="40"/>
          <w:szCs w:val="40"/>
          <w:u w:val="single"/>
        </w:rPr>
        <w:t>К У Л Т У Р Е Н   К А Л Е Н Д А 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2018 год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а Народно читалище „Народен будител1928”/ с.Върбица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 на мероприятиет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място, час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ян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Йордановден-водосвет и хвърляне на кръ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1.2018г.Църквата</w:t>
            </w:r>
          </w:p>
          <w:p>
            <w:pPr>
              <w:pStyle w:val="Normal"/>
              <w:jc w:val="center"/>
              <w:rPr/>
            </w:pPr>
            <w:r>
              <w:rPr/>
              <w:t>Река Кайлийка10.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.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Бабин ден –ритуал бабуване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18г клуб на читалището -12.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рифон зарез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2.2018г. местността”Лозята” 11.00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Тържество ,посветено на Апост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2.2018 г. клуб на читалището – 14.00 ч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ирни загове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2.2018г клуб на читалището 16.00ч.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Посрещане на Първа про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8г. залата на кметството 12.00ч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прил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еликденски празни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ургии в църкват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инадесети регионален фолклорен празник „Що ми е мило и драго ,че се пролет пукнал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5.2018 г. парка на читалището – 10.00ч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ергьовден –литургия в църкв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5.2018 църквата – 9.00ч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 тържество,послучай 24 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52018г.община Димитровград 10.00ч.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м.юн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чер на Бот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6.2018.клуб на читалището 19.00ч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линден – излет до местността св.Ил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2018 г.параклиса св.Илия с.Бяла река 9.00ч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вгуст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пение Богородично – храмов праз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8.2018г. църквата 9.00ч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4370"/>
        <w:gridCol w:w="2977"/>
      </w:tblGrid>
      <w:tr>
        <w:trPr>
          <w:trHeight w:val="300" w:hRule="atLeas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септември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Теодора Александрийска – посещение на паракли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8г.местността”Могилата”10.00Ч.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 на музиката,песните и танците - конц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г. залата на кметството 14.00ч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итровден - литу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8г. църквата  9.00ч.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н на народните будители- патронен праз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1.2018г. залата на кметството 14.00ч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ен на християнското семейството-сед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8г клуб на читалището 16.00ч.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икулден - литур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8г църквата 9.00ч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овогодишен конц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8г. залата на кметството 14.00ч.</w:t>
            </w:r>
          </w:p>
        </w:tc>
      </w:tr>
      <w:tr>
        <w:trPr>
          <w:trHeight w:val="1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Настоятелство при НЧ”Народен будител1928” с.Върбиц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седател: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Членов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.........................                                  4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</w:t>
      </w:r>
      <w:r>
        <w:rPr/>
        <w:t>2.........................                                   5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.......................                                    6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9:00Z</dcterms:created>
  <dc:creator>hsdfsd</dc:creator>
  <dc:description/>
  <dc:language>en-US</dc:language>
  <cp:lastModifiedBy>Kmetstvo</cp:lastModifiedBy>
  <cp:lastPrinted>2017-10-11T10:25:00Z</cp:lastPrinted>
  <dcterms:modified xsi:type="dcterms:W3CDTF">2019-02-01T08:09:00Z</dcterms:modified>
  <cp:revision>2</cp:revision>
  <dc:subject/>
  <dc:title/>
</cp:coreProperties>
</file>